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5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Ильиных М.М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льиных Михаила Михайл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водителем в КУ ХМАО-Югра Мегионский лесхоз, зарегистрированного и проживающего по адресу: *, тел.: 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льиных М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12.2024 г. в 10 час. 02 мин. на 175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UAZ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63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Ильиных М.М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Ильиных М.М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льиных М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75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Ильиных М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12.2024 г., на которой зафиксирован факт выезда на полосу, предназначенную для встречного движения, Ильиных М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75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73-176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Ильиных М.М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льиных М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75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Ильиных М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льиных М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льиных М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Ильиных Михаила Михай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72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